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решения </w:t>
      </w:r>
    </w:p>
    <w:p>
      <w:pPr>
        <w:pStyle w:val="Style23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передаче части полномочий Еремизино-Борисовского сельского поселения Тихорецкого района муниципальному образованию Тихорец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4 февраля 2020 года                                                                                           №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ек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ния « О передаче части полномочий Еремизино-Борисовского сельского поселения Тихорецкого района муниципальному образованию Тихорец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29 январ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ЮРИСТ</dc:creator>
  <dc:description/>
  <cp:keywords/>
  <dc:language>en-US</dc:language>
  <cp:lastModifiedBy>Людмила</cp:lastModifiedBy>
  <cp:lastPrinted>2018-12-25T09:25:00Z</cp:lastPrinted>
  <dcterms:modified xsi:type="dcterms:W3CDTF">2020-02-05T05:35:00Z</dcterms:modified>
  <cp:revision>5</cp:revision>
  <dc:subject/>
  <dc:title>Заключение</dc:title>
</cp:coreProperties>
</file>