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567" w:right="56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rFonts w:eastAsia="Calibri"/>
          <w:bCs/>
          <w:color w:val="000000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посадки (взлета) на расположенные в границах населенных пунктов Еремизино-Борисовского сельского поселения Тихорецкого района площадки, сведения о которых не опубликованы в документах аэронавигационной информации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0 года                                                                                         № 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роек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постанов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Еремизино-Борисовского сельского поселения Тихорецкого района «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Еремизино-Борисовского сельского поселения Тихорецкого района, посадки (взлета) на расположенные в границах населенных пунктов Еремизино-Борисовского сельского поселения Тихорецкого района площадки, сведения о которых не опубликованы в документах аэронавигационной информ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4 февра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?l?r ???f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2-20T07:48:00Z</dcterms:modified>
  <cp:revision>10</cp:revision>
  <dc:subject/>
  <dc:title>Заключение</dc:title>
</cp:coreProperties>
</file>