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оянное (бессрочное) пользова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хорецкого района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оставлении земельного участка в постоянное (бессрочное)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ошу, в соответствии со статьей 39.9 Земельного кодекса Российской Федерации предоставить земельный участок с кадастровым                             номером _____________________________________________________________ в постоянное (бессрочное) пользова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или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предусмотренных этим документом и (или) этим проект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 предварительном согласовании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земельного участка в случае, если испрашиваемый земельный учас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образовывался или его границы уточнялись на основании данного ре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7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9:00Z</dcterms:created>
  <dc:creator>Романчук</dc:creator>
  <dc:description/>
  <cp:keywords/>
  <dc:language>en-US</dc:language>
  <cp:lastModifiedBy>user</cp:lastModifiedBy>
  <cp:lastPrinted>2016-02-08T11:10:00Z</cp:lastPrinted>
  <dcterms:modified xsi:type="dcterms:W3CDTF">2016-02-12T08:11:00Z</dcterms:modified>
  <cp:revision>13</cp:revision>
  <dc:subject/>
  <dc:title>ПРИЛОЖЕНИЕ № 1</dc:title>
</cp:coreProperties>
</file>