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6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1843"/>
        <w:gridCol w:w="1417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стрец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8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88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</w:rPr>
              <w:t>1427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8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42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Ат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7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8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68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9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Гриб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85,57</w:t>
            </w:r>
          </w:p>
        </w:tc>
      </w:tr>
      <w:tr>
        <w:trPr>
          <w:trHeight w:val="2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усадебный участок (общая долевая ½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7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9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8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84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7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Ж 2717-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3,84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Михайлова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84,03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Наумо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42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ошкурлат,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6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ТЗ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7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илина,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79,9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6/122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le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7-05-16T12:16:00Z</dcterms:modified>
  <cp:revision>41</cp:revision>
  <dc:subject/>
  <dc:title/>
</cp:coreProperties>
</file>