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(ей) муниципальных учреждений Еремизино-Борисовского сельского поселения  Тихорецкого района и членов их семей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1837"/>
        <w:gridCol w:w="1275"/>
        <w:gridCol w:w="1256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5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уликова, директор МКУК «Сельская библиотека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/2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8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/2 жилого дом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739,8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Карандась, директор МКУК «Сельский дом культур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долевая 1/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общая 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25,52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user</dc:creator>
  <dc:description/>
  <cp:keywords/>
  <dc:language>en-US</dc:language>
  <cp:lastModifiedBy>Людмила</cp:lastModifiedBy>
  <cp:lastPrinted>2012-04-20T13:39:00Z</cp:lastPrinted>
  <dcterms:modified xsi:type="dcterms:W3CDTF">2017-05-15T12:25:00Z</dcterms:modified>
  <cp:revision>33</cp:revision>
  <dc:subject/>
  <dc:title/>
</cp:coreProperties>
</file>