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Еремизино-Борисовском сельском поселении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лана противодействия коррупции в Краснодарском кр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ом сайте администрации Еремизино-Борисовского сельского поселения Тихорецкого района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Еремизино-Борисовского сельского поселения Тихорецкого района от 06 июля 2017 года № 27 «О мониторинге восприятия уровня коррупции в Еремизино-Борисовском сельском поселении Тихорецкого района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remborsp.ru/protivodejstvie-korruptsii/normativnye-pravovye-i-inye-akty/normativnye-pravovye-akty-eremizino-borisovskogo-selskogo-poseleniya-tikhoretskogo-rajona/2287-postanovlenie-27-ot-06-07-2017-g-o-monitoringe-vospriyatiya-urovnya-korruptsii-v-eremizino-borisovskom-selskom-poselenii-tikhoretskogo-rajona.html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eremborsp.ru/protivodejstvie-korruptsii/методические-материалы/monitoring-vospriyatiya-urovnya-korruptsii/doklad-o-monitoringe-vospriyatiya-urovnya-korruptsii-v-administratsii-eremizino-borisovskogo-selskogo-poseleniya-tikhoretskogo-rajona-so-storony-obshchestva-i-biznesa-v-2022-god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) результатов анкетирования граждан и руководителей коммерческих организаций (индивидуальных предпринимателей), постоянно проживающих на территории Еремизино-Борисовского сельского поселения Тихорецкого район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б) 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сприятия коррупционных рисков в Еремизино-Борисовском сельском поселении Тихорецкого района, размещение результатов в средствах массовой информации и на официальном сайте администрации Еремизино-Борисовского сельского поселения Тихорецкого района в информационно - телекоммуникационной сети «Интернет»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Еремизино-Борисовского сельского поселения от 06 июля 2017 года № 26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Еремизино-Борисовск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remborsp.ru/protivodejstvie-korruptsii/методические-материалы/monitoring-korruptsionnykh-riskov/monitoring-korruptsionnykh-riskov-v-eremizino-borisovskom-selskom-poselenii-tikhoretskogo-rajona-v-2022-god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emborsp.ru/protivodejstvie-korruptsii/методические-материалы/monitoring-vospriyatiya-urovnya-korruptsii/doklad-o-monitoringe-vospriyatiya-urovnya-korruptsii-v-administratsii-eremizino-borisovskogo-selskogo-poseleniya-tikhoretskogo-rajona-so-storony-obshchestva-i-biznesa-v-2022-godu</w:t>
              </w:r>
            </w:hyperlink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иводействие коррупции в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 администрации Еремизино-Борисовского сельского поселения Тихорецкого района (далее-муниципальные служащие), в должностные обязанности которых входит участие в противодействие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2022 года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МПУЛЬ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мероприятие по повышению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ы по предупреждению и противодействию коррупции в органах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езультате которого повысили свою квалификацию пять муниципальных служащих администрации, один из них служащий, в должностные обязанности которого входит участие в противодействии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лиц, впервые поступивших на муниципальную службу, и замещающих должности, связанные с соблюдением антикоррупционных стандартов не бы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связи с вакансией муниципального служащего, в должностные обязанности которого входит участие в проведении закупок товаров, работ, услуг для обеспечения муниципальных нужд обучение по дополнительным профессиональным программ в области противодействия коррупции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 предоставили 5 муниципальных служащих и 1 лицо, замещающее должность муниципальной службы, также депутатами Совета Еремизино-Борисовского сельского поселения Тихорецкого района предоставлены уведомления (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главы (губернатора) Краснодарского края от 09.12.2019 г. № 85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 совершении в течение отчетного периода сделок, –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в 2022 году за 2021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должностным лицом, ответственным за профилактику коррупционных и иных правонарушений в администрации Еремизино-Борисовского сельского поселения, проведен анализ сведений о доходах, расходах, об имуществе и обязательствах имущественного характера в отношении муниципальных служащих и руководителей подведомственных администрации учреждений, а также о доходах, расходах, об имуществе и обязательствах имущественного характера их супругов и несовершеннолетних детей за 2021 год, недостоверных сведений не выявлено. Такие сведения предоставляются по форме «Справка Б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emborsp.ru/administratsiya/glava-poseleniya/svedeniya-o-dokhodakh/svedeniya-o-dokhodakh-ob-imushchestve-i-obyazatelstvakh-imushchestvennogo-kharaktera-glavy-eremizino-borisovskogo-selskogo-poseleniya-tikhoretskogo-rajona-i-chlenov-ego-semi-za-2021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emborsp.ru/administratsiya/munitsipalnaya-sluzhba/dokhod-munitsipalnykh-sluzhashchikh/svedeniya-o-dokhodakh-ob-imushchestve-i-obyazatelstvakh-imushchestvennogo-kharaktera-munitsipalnykh-sluzhashchikh-administratsii-eremizino-borisovskogo-selskogo-poseleniya-tikhoretskogo-rajona-i-chlenov-ikh-semi-za-2021-go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emborsp.ru/administratsiya/munitsipalnaya-sluzhba/dokhod-munitsipalnykh-sluzhashchikh/svedeniya-o-dokhodakh-ob-imushchestve-i-obyazatelstvakh-imushchestvennogo-kharaktera-rukovoditelya-ej-munitsipalnykh-uchrezhdenij-eremizino-borisovskogo-selskogo-poseleniya-tikhoretskogo-rajona-i-chlenov-ikh-semej-za-2021-god</w:t>
              </w:r>
            </w:hyperlink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Еремизино-Борисовского сельского поселения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Уведомлений в 2022 году от муниципальных служащих о факте обращения в целях склонения к совершению коррупционных правонарушений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Еремизино-Борисовского сельского поселения Тихорецкого района от 06 июля 2011 года № 67 утвержден Порядок уведомления муниципальных служащих администрации Еремизино-Борисовского сельского поселения Тихорецкого района об иной оплачиваемой работе. Имеется журнал, обеспечивающий регистрацию уведомлений представителя нанимателя (работодателя) о выполнении муниципальными служащими иной оплачиваемой работе. На рабочих совещаниях до сведения муниципальных служащих доводятся положения антикоррупционного законодательства. В 2022 году уведомлений о выполнении муниципальными служащими иной оплачиваемой работы не поступа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муниципальными служащими администрации Еремизино-Борисовск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7 июня 2016 года № 65 «О Порядке сообщения лицами, замещающими муниципальные должности, и муниципальными служащим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Имеется журнал регистрации уведомлений о получении подар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-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должностным лицом, ответственным за профилактику коррупционных и иных правонарушений в администрации Еремизино-Борисовского сельского поселения, при проведении анализа сведений о доходах, расходах, об имуществе и обязательствах имущественного характера в отношении муниципальных служащих и руководителей подведомственных администрации учреждений, а также о доходах, расходах, об имуществе и обязательствах имущественного характера их супругов и несовершеннолетних детей за 2021 год, сведений о ценных бумагах (долях-участия, паях в уставных (складочных) капиталах организаций) не выявлено, соответственно мониторинг не проводи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постоянной основе осуществляется мониторинг соблюдения порядка участия лиц, замещающих должности муниципальной службы, в управлении коммерческими и некоммерческими организациям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Еремизино-Борисовского сельского поселения разъяснительная работа по вопросам соблюдения законодательства о противодействии коррупции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антикоррупционной экспертизы проектов муниципальных нормативных правовых актов 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Еремизино-Борисовского сельского поселения проводит работу по усилению мер, направленных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Еремизино-Борисовск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Еремизино-Борисовского сельского посел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rembors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2022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адрес администрации из регистра муниципальных правовых актов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адрес администрации Еремизино-Борисовского сельского поселения за истекший 2022 год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рецкой межрай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ы поступило 24 представления, 20 протестов. Все акты прокурорского реагирования рассмотрены в установленный срок и удовлетворены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2022 год администрацией и Советом на антикоррупционную экспертизу направлено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,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20 решений Совета, 30 постано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й от независимых экспертов в адрес администрации поселения не поступало. Количество положительных заключений антикоррупционной экспертизы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ормативных правовых актов-50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7.09.2014 г. № 69 утвержден Порядок осуществления мониторинга правоприменения муниципальных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ой по вопросам местного самоуправления направляются обзоры изменений в законодательстве.</w:t>
            </w:r>
          </w:p>
        </w:tc>
      </w:tr>
      <w:tr>
        <w:trPr>
          <w:trHeight w:val="36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(издание), изменение или признание утратившими силу (отмена) муниципальных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льского поселения Тихорец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ы следующие нормативно-правовые ак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1.02.2022 г. № 78 «О внесении изменений в решение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решение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сельского поселения тихорецкого района от 29.09.2021 г. № 9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а проведения конкурса на замещение должности муниципальной службы в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оряжении указанным имуществом путем отчуждения, передачи в аренду,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ев в паевых фондах организаций) в муниципальную собственность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администрация Еремизино-Борисовского сельского поселения не проводила мероприятия по определению стоимости находящихся в муниципальной собственности объектов недвижимого имущества, акциями (долями участия в уставных (складочных) капиталах и паев в паевых фондах организаций) администрация не владеет,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 администрацией не принима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 законодательства Российской 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соблюдения законодательства Российской  Федерации о противодействии коррупции в подведомственных учреждениях Еремизино-Борисовского о сельского поселения Тихорецкого района. Руководители подведомственных учреждений приглашаются на рабочие совещания при главе поселения, на которых рассматриваются вопросы противодействия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Еремизино-Борисовского сельского поселения Тихорецкого района работает телеф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горячей линии» по вопросам противодействия коррупции. В 2022 году звонков на телефон «горячей линии» не поступало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сообщений о коррупционных правонарушениях в администрацию Еремизино-Борисовского сельского поселения Тихорецкого района не поступало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взаимодействия администрации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 информационно-просветительских мероприятий антикоррупционной направленност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обновляется информация по антикоррупционному законодательству на официальном сайте администрации, информационных стендах поселения</w:t>
            </w:r>
          </w:p>
        </w:tc>
      </w:tr>
      <w:tr>
        <w:trPr>
          <w:trHeight w:val="3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осуществляет информирование граждан о требованиях законодательства о противодействии коррупции путем размещения информации на информационных стендах, находящихся на территории поселения, в администрации и подведомственных учреждениях, а также на официальном сайте администрации в разделе «Новости» и «Противодействие корруп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mborsp.ru/protivodejstvie-korruptsii/normativnye-pravovye-i-inye-akty/normativnye-pravovye-akty-eremizino-borisovskogo-selskogo-poseleniya-tikhoretskogo-rajona/2287-postanovlenie-27-ot-06-07-2017-g-o-monitoringe-vospriyatiya-urovnya-korruptsii-v-eremizino-borisovskom-selskom-poselenii-tikhoretskogo-rajona.html" TargetMode="External"/><Relationship Id="rId3" Type="http://schemas.openxmlformats.org/officeDocument/2006/relationships/hyperlink" Target="https://eremborsp.ru/protivodejstvie-korruptsii/&#1084;&#1077;&#1090;&#1086;&#1076;&#1080;&#1095;&#1077;&#1089;&#1082;&#1080;&#1077;-&#1084;&#1072;&#1090;&#1077;&#1088;&#1080;&#1072;&#1083;&#1099;/monitoring-vospriyatiya-urovnya-korruptsii/doklad-o-monitoringe-vospriyatiya-urovnya-korruptsii-v-administratsii-eremizino-borisovskogo-selskogo-poseleniya-tikhoretskogo-rajona-so-storony-obshchestva-i-biznesa-v-2022-godu" TargetMode="External"/><Relationship Id="rId4" Type="http://schemas.openxmlformats.org/officeDocument/2006/relationships/hyperlink" Target="https://eremborsp.ru/protivodejstvie-korruptsii/&#1084;&#1077;&#1090;&#1086;&#1076;&#1080;&#1095;&#1077;&#1089;&#1082;&#1080;&#1077;-&#1084;&#1072;&#1090;&#1077;&#1088;&#1080;&#1072;&#1083;&#1099;/monitoring-korruptsionnykh-riskov/monitoring-korruptsionnykh-riskov-v-eremizino-borisovskom-selskom-poselenii-tikhoretskogo-rajona-v-2022-godu" TargetMode="External"/><Relationship Id="rId5" Type="http://schemas.openxmlformats.org/officeDocument/2006/relationships/hyperlink" Target="https://eremborsp.ru/protivodejstvie-korruptsii/&#1084;&#1077;&#1090;&#1086;&#1076;&#1080;&#1095;&#1077;&#1089;&#1082;&#1080;&#1077;-&#1084;&#1072;&#1090;&#1077;&#1088;&#1080;&#1072;&#1083;&#1099;/monitoring-vospriyatiya-urovnya-korruptsii/doklad-o-monitoringe-vospriyatiya-urovnya-korruptsii-v-administratsii-eremizino-borisovskogo-selskogo-poseleniya-tikhoretskogo-rajona-so-storony-obshchestva-i-biznesa-v-2022-godu" TargetMode="External"/><Relationship Id="rId6" Type="http://schemas.openxmlformats.org/officeDocument/2006/relationships/hyperlink" Target="https://eremborsp.ru/administratsiya/glava-poseleniya/svedeniya-o-dokhodakh/svedeniya-o-dokhodakh-ob-imushchestve-i-obyazatelstvakh-imushchestvennogo-kharaktera-glavy-eremizino-borisovskogo-selskogo-poseleniya-tikhoretskogo-rajona-i-chlenov-ego-semi-za-2021-god" TargetMode="External"/><Relationship Id="rId7" Type="http://schemas.openxmlformats.org/officeDocument/2006/relationships/hyperlink" Target="https://eremborsp.ru/administratsiya/munitsipalnaya-sluzhba/dokhod-munitsipalnykh-sluzhashchikh/svedeniya-o-dokhodakh-ob-imushchestve-i-obyazatelstvakh-imushchestvennogo-kharaktera-munitsipalnykh-sluzhashchikh-administratsii-eremizino-borisovskogo-selskogo-poseleniya-tikhoretskogo-rajona-i-chlenov-ikh-semi-za-2021-god" TargetMode="External"/><Relationship Id="rId8" Type="http://schemas.openxmlformats.org/officeDocument/2006/relationships/hyperlink" Target="https://eremborsp.ru/administratsiya/munitsipalnaya-sluzhba/dokhod-munitsipalnykh-sluzhashchikh/svedeniya-o-dokhodakh-ob-imushchestve-i-obyazatelstvakh-imushchestvennogo-kharaktera-rukovoditelya-ej-munitsipalnykh-uchrezhdenij-eremizino-borisovskogo-selskogo-poseleniya-tikhoretskogo-rajona-i-chlenov-ikh-semej-za-2021-god" TargetMode="External"/><Relationship Id="rId9" Type="http://schemas.openxmlformats.org/officeDocument/2006/relationships/hyperlink" Target="http://eremborsp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4:00Z</dcterms:created>
  <dc:creator>logunova</dc:creator>
  <dc:description/>
  <cp:keywords/>
  <dc:language>en-US</dc:language>
  <cp:lastModifiedBy>User1o</cp:lastModifiedBy>
  <cp:lastPrinted>2018-12-20T13:22:00Z</cp:lastPrinted>
  <dcterms:modified xsi:type="dcterms:W3CDTF">2023-01-11T12:38:00Z</dcterms:modified>
  <cp:revision>3</cp:revision>
  <dc:subject/>
  <dc:title/>
</cp:coreProperties>
</file>