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406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                                                                                 №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я в Решение Совета Еремизино-Борисовского сельского поселения Тихорецкого района от 09 февраля 2021 года № 48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стоимо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умерших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(погибших)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</w:t>
      </w:r>
    </w:p>
    <w:p>
      <w:pPr>
        <w:pStyle w:val="Style23"/>
        <w:tabs>
          <w:tab w:val="clear" w:pos="709"/>
          <w:tab w:val="left" w:pos="567" w:leader="none"/>
          <w:tab w:val="left" w:pos="851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х родственников либо законного представителя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явших на себя обязанность осуществить погребение,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е после установления органами внутренних дел его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и, и умерших (погибших), личность которых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Еремизино-Борисовс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/>
          <w:sz w:val="28"/>
          <w:szCs w:val="28"/>
        </w:rPr>
        <w:t>с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хорецкого района»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</w:t>
      </w:r>
      <w:r>
        <w:rPr>
          <w:bCs/>
          <w:kern w:val="2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а департамента государственного регулирования цен и тарифов Краснодарского края от 10 февраля 2023 года № 57.08-07.2-701/23 «О порядке согласования стоимости гарантированного перечня услуг по погребению»,</w:t>
      </w:r>
      <w:r>
        <w:rPr>
          <w:bCs/>
          <w:color w:val="000000"/>
          <w:kern w:val="2"/>
          <w:sz w:val="28"/>
          <w:szCs w:val="28"/>
        </w:rPr>
        <w:t xml:space="preserve"> Совет Еремизино-Борисовского сельского поселения Тихорецкого района р е ш и л: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Еремизино-Борисовского сельского поселения Тихорецкого района от 09 февраля 2021 года № 48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ихорец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февраля 2021 года № 5</w:t>
      </w:r>
      <w:r>
        <w:rPr>
          <w:rFonts w:cs="Times New Roman" w:ascii="Times New Roman" w:hAnsi="Times New Roman"/>
          <w:sz w:val="28"/>
          <w:szCs w:val="28"/>
          <w:lang w:val="ru-RU"/>
        </w:rPr>
        <w:t>0, 21 февраля 2022 года  № 75, 3 марта 2023 года № 10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приложение в новой редакции (прилагается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бщему отделу администрации Еремизино-Борисовского сельского поселения Тихорецкого района (Расаднева Т.Н.) обеспечить официальное опубликование настоящего решения в газете «Тихорецкие вести»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с 1 февраля 2024 года.</w:t>
      </w:r>
    </w:p>
    <w:p>
      <w:pPr>
        <w:pStyle w:val="Style23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ремизино-Борисовског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.И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лик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9.02.2021 № 48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Еремизино-Борисовск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 № 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погибших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х супруга, близких родственников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ых родственников либо законного представителя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зявших на себя обязанность осуществить погребение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сте после установления органами внутренних дел его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ичности, и умерших (погибших), личность которых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bCs/>
          <w:kern w:val="2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  <w:r>
        <w:rPr>
          <w:color w:val="000000"/>
          <w:sz w:val="28"/>
          <w:szCs w:val="28"/>
        </w:rPr>
        <w:t xml:space="preserve"> </w:t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2416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2.2024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7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чение тел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95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об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9,92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умершего на кладбище (в крематори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,96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00</w:t>
            </w:r>
          </w:p>
        </w:tc>
      </w:tr>
      <w:tr>
        <w:trPr>
          <w:trHeight w:val="39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ОГО при рытье могилы вручную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370,2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Тихорецкого района                                              О.А. Баюр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54:00Z</dcterms:created>
  <dc:creator>Козлова</dc:creator>
  <dc:description/>
  <cp:keywords/>
  <dc:language>en-US</dc:language>
  <cp:lastModifiedBy>user11</cp:lastModifiedBy>
  <cp:lastPrinted>2023-04-17T13:50:00Z</cp:lastPrinted>
  <dcterms:modified xsi:type="dcterms:W3CDTF">2024-02-16T05:46:00Z</dcterms:modified>
  <cp:revision>12</cp:revision>
  <dc:subject/>
  <dc:title>Вносится</dc:title>
</cp:coreProperties>
</file>