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43370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-45847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11.08.2010 г.                                                                                                   № 50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ов градостроительного проектирования Еремизино-Борисовского сельского поселения Тихорец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24 Градостроительного кодекса Российской Федерации, Федеральным законом от 6 октября 2003 года              № 131-ФЗ «Об общих принципах организации местного самоуправления в Российской Федерации» Совет Еремизино-Борисовского сельского поселения Тихорецкого района 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местные нормативы градостроительного проектирования Еремизино-Борисовск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рганизацию выполнения настоящего решения возложить на начальника общего отдела администрации  Еремизино-Борисовского сельского поселения Тихорецкого района Л.В.Астрец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главу Еремизино-Борисовского сельского поселения Тихорецкого района В.И.Кулик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38:00Z</dcterms:created>
  <dc:creator>Конюхова Т.Ю.</dc:creator>
  <dc:description/>
  <cp:keywords/>
  <dc:language>en-US</dc:language>
  <cp:lastModifiedBy>user</cp:lastModifiedBy>
  <cp:lastPrinted>2010-02-02T08:03:00Z</cp:lastPrinted>
  <dcterms:modified xsi:type="dcterms:W3CDTF">2010-09-17T18:04:00Z</dcterms:modified>
  <cp:revision>19</cp:revision>
  <dc:subject/>
  <dc:title>РОССИЙСКАЯ ФЕДЕРАЦИЯ</dc:title>
</cp:coreProperties>
</file>